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NGL 101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Present Simple 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Top of Form</w:t>
      </w:r>
    </w:p>
    <w:p>
      <w:pPr>
        <w:pStyle w:val="Normal"/>
        <w:shd w:fill="FFFFFF" w:val="clear"/>
        <w:spacing w:lineRule="auto" w:line="4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1. I usually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584098192" r:id="rId2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go) to school.</w:t>
        <w:br/>
        <w:t>2. They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802243714" r:id="rId4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visit) us often.</w:t>
        <w:br/>
        <w:t>3. You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792394308" r:id="rId6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play) basketball once a week.</w:t>
        <w:br/>
        <w:t>4. Tom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341036565" r:id="rId8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work) every day.</w:t>
        <w:br/>
        <w:t>5. He always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2031854543" r:id="rId10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tell) us funny stories.</w:t>
        <w:br/>
        <w:t>6. She never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1500013294" r:id="rId12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help) me with that!</w:t>
        <w:br/>
        <w:t>7. Martha and Kevin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584510989" r:id="rId14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swim) twice a week.</w:t>
        <w:br/>
        <w:t>8. In this club people usually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011412765" r:id="rId16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dance) a lot.</w:t>
        <w:br/>
        <w:t>9. Linda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068702997" r:id="rId18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take care) of her sister.</w:t>
        <w:br/>
        <w:t>10. John rarely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482864671" r:id="rId20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leave) the country.</w:t>
        <w:br/>
        <w:t>11. We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1080350537" r:id="rId22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live) in the city most of the year.</w:t>
        <w:br/>
        <w:t>12. Lorie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7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8pt" filled="f" o:ole="">
            <v:imagedata r:id="rId25" o:title=""/>
          </v:shape>
          <o:OLEObject Type="Embed" ProgID="" ShapeID="ole_rId24" DrawAspect="Content" ObjectID="_1607835243" r:id="rId24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travel) to Paris every Sunday.</w:t>
        <w:br/>
        <w:t>13. I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324691566" r:id="rId26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bake) cookies twice a month.</w:t>
        <w:br/>
        <w:t>14. You always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1574409321" r:id="rId28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teach) me new things.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15. She</w: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2052848199" r:id="rId30"/>
        </w:object>
      </w:r>
      <w:r>
        <w:rPr>
          <w:rFonts w:eastAsia="Times New Roman" w:cs="Arial" w:ascii="Arial" w:hAnsi="Arial"/>
          <w:color w:val="000000"/>
          <w:sz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(help) the kids of the neighborhood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sz w:val="16"/>
          <w:szCs w:val="16"/>
          <w:lang w:eastAsia="tr-TR"/>
        </w:rPr>
        <w:t>Bottom of Form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ond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1747354531" r:id="rId32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be) in Englan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The summ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732938265" r:id="rId34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be) ho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Sh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756371779" r:id="rId36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drive) very well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The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473833425" r:id="rId38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pen) the store at 8:00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Lind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8pt" filled="f" o:ole="">
            <v:imagedata r:id="rId41" o:title=""/>
          </v:shape>
          <o:OLEObject Type="Embed" ProgID="" ShapeID="ole_rId40" DrawAspect="Content" ObjectID="_1580746138" r:id="rId40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be) a very pretty girl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537796799" r:id="rId42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have) several job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Wat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8pt" filled="f" o:ole="">
            <v:imagedata r:id="rId45" o:title=""/>
          </v:shape>
          <o:OLEObject Type="Embed" ProgID="" ShapeID="ole_rId44" DrawAspect="Content" ObjectID="_1118708646" r:id="rId44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boil) at 100 degre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. Wat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7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8pt" filled="f" o:ole="">
            <v:imagedata r:id="rId47" o:title=""/>
          </v:shape>
          <o:OLEObject Type="Embed" ProgID="" ShapeID="ole_rId46" DrawAspect="Content" ObjectID="_18856610" r:id="rId46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freeze) at 0 degre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. My sist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705476175" r:id="rId48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speak) English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. H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pt" filled="f" o:ole="">
            <v:imagedata r:id="rId51" o:title=""/>
          </v:shape>
          <o:OLEObject Type="Embed" ProgID="" ShapeID="ole_rId50" DrawAspect="Content" ObjectID="_1848895636" r:id="rId50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have) a big apartmen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. A triangl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8pt" filled="f" o:ole="">
            <v:imagedata r:id="rId53" o:title=""/>
          </v:shape>
          <o:OLEObject Type="Embed" ProgID="" ShapeID="ole_rId52" DrawAspect="Content" ObjectID="_1604462684" r:id="rId52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have) three corner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2. My birthda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18pt" filled="f" o:ole="">
            <v:imagedata r:id="rId55" o:title=""/>
          </v:shape>
          <o:OLEObject Type="Embed" ProgID="" ShapeID="ole_rId54" DrawAspect="Content" ObjectID="_1947297023" r:id="rId54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be) in Jun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3. Book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8pt" filled="f" o:ole="">
            <v:imagedata r:id="rId57" o:title=""/>
          </v:shape>
          <o:OLEObject Type="Embed" ProgID="" ShapeID="ole_rId56" DrawAspect="Content" ObjectID="_1047309169" r:id="rId56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have) pag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. Dog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5pt;height:18pt" filled="f" o:ole="">
            <v:imagedata r:id="rId59" o:title=""/>
          </v:shape>
          <o:OLEObject Type="Embed" ProgID="" ShapeID="ole_rId58" DrawAspect="Content" ObjectID="_787803421" r:id="rId58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be) good friend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5. 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color w:val="000000"/>
          <w:sz w:val="20"/>
          <w:szCs w:val="20"/>
          <w:shd w:fill="FFFFFF" w:val="clear"/>
        </w:rPr>
        <w:object w:dxaOrig="6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18pt" filled="f" o:ole="">
            <v:imagedata r:id="rId61" o:title=""/>
          </v:shape>
          <o:OLEObject Type="Embed" ProgID="" ShapeID="ole_rId60" DrawAspect="Content" ObjectID="_1011986068" r:id="rId60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work) har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hyperlink r:id="rId62">
        <w:r>
          <w:rPr>
            <w:rStyle w:val="InternetLink"/>
          </w:rPr>
          <w:t>http://www.really-learn-english.com/simple-present-exercises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resent continuou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Gapspan">
    <w:name w:val="gapspan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yperlink" Target="http://www.really-learn-english.com/simple-present-exercises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fahrettin</dc:creator>
  <dc:description/>
  <dc:language>en-US</dc:language>
  <cp:lastModifiedBy>ben</cp:lastModifiedBy>
  <dcterms:modified xsi:type="dcterms:W3CDTF">2015-11-25T09:38:00Z</dcterms:modified>
  <cp:revision>2</cp:revision>
  <dc:subject/>
  <dc:title/>
</cp:coreProperties>
</file>